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брого всем времени суток. </w:t>
      </w:r>
    </w:p>
    <w:p>
      <w:pPr>
        <w:pStyle w:val="Normal"/>
        <w:spacing w:lineRule="auto" w:line="240" w:before="0" w:after="0"/>
        <w:ind w:firstLine="709"/>
        <w:jc w:val="both"/>
        <w:rPr/>
      </w:pPr>
      <w:r>
        <w:rPr>
          <w:rFonts w:cs="Times New Roman" w:ascii="Times New Roman" w:hAnsi="Times New Roman"/>
          <w:sz w:val="28"/>
          <w:szCs w:val="28"/>
        </w:rPr>
        <w:t xml:space="preserve">За последние полтора года в моей жизни, пожалуй, не было такой недели, чтоб мне или Светлане не пришлось отвечать на вопрос - что же такое перекись водорода, как и для чего она применяется при работе с растениями. </w:t>
      </w:r>
    </w:p>
    <w:p>
      <w:pPr>
        <w:pStyle w:val="Normal"/>
        <w:spacing w:lineRule="auto" w:line="240" w:before="0" w:after="0"/>
        <w:ind w:firstLine="709"/>
        <w:jc w:val="both"/>
        <w:rPr/>
      </w:pPr>
      <w:r>
        <w:rPr>
          <w:rFonts w:cs="Times New Roman" w:ascii="Times New Roman" w:hAnsi="Times New Roman"/>
          <w:sz w:val="28"/>
          <w:szCs w:val="28"/>
        </w:rPr>
        <w:t xml:space="preserve">В данной короткой статье я решил рассказать все что вам может понадобиться знать о данном препарате и его использ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нем с азов химии, 7 класс. Перекись водорода – это химическое соединение, не встречающееся в природе,  искусственно синтезированное челове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818 году французский ученый Луис Тенаро получил его в результате реакции пероксида бария (ВаО) и серной кислоты (H2SO4). Данное вещество называлось «окисленная вода», которая была в 1,5 раза тяжелее воды, испарялась медленнее, а растворялась в ней в любых пропор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начально перекись водорода была запущена в промышленное производство в Берлине в 1873 году. В начале 20-го века использовалась электрохимическая технология производства H2O2. Данная технология основывалась на электролизе сульфата калия или серной кислоты, однако, срок годности полученного продука был достаточно маленьким – пару недель. Перекись водорода выпускалась концентрацией 30% для отбелки тканей и 3% и 6% для использования в бы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выпуска H2O2 значительно возрос в 1930-1940-х го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такое перекись вспомнили, как появилась и где тоже. Можно и о насущном поговор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для каких целей и как применять перекись водорода в растениеводстве, в том числе при выращивании микрозелени и беби лиф салатной зелени? </w:t>
      </w:r>
    </w:p>
    <w:p>
      <w:pPr>
        <w:pStyle w:val="Normal"/>
        <w:spacing w:lineRule="auto" w:line="240" w:before="0" w:after="0"/>
        <w:ind w:firstLine="709"/>
        <w:jc w:val="both"/>
        <w:rPr/>
      </w:pPr>
      <w:r>
        <w:rPr>
          <w:rFonts w:cs="Times New Roman" w:ascii="Times New Roman" w:hAnsi="Times New Roman"/>
          <w:sz w:val="28"/>
          <w:szCs w:val="28"/>
        </w:rPr>
        <w:t>Перекись водорода естественным путем синтезируется в растениях. Специализированные ферменты растений, известные как пероксидазы, продуцируют пероксид водорода для борьбы с болезнями. Кроме прочих (весьма важных и многочисленных) «обязанностей» перекись выполняет функцию «сигнальщика», оповещающего системы растения об абиотическом или биологическом стрессе. Кстати, экзогенная (то есть поступившая извне) перекись водорода также действует как своеобразный сигнал тревоги, активизируя неспецифический иммунитет растения. И, конечно же, «напрямую» действует на микроорганизмы при непосредственном контакте.</w:t>
      </w:r>
    </w:p>
    <w:p>
      <w:pPr>
        <w:pStyle w:val="Normal"/>
        <w:spacing w:lineRule="auto" w:line="240" w:before="0" w:after="0"/>
        <w:ind w:firstLine="709"/>
        <w:jc w:val="both"/>
        <w:rPr/>
      </w:pPr>
      <w:r>
        <w:rPr>
          <w:rFonts w:cs="Times New Roman" w:ascii="Times New Roman" w:hAnsi="Times New Roman"/>
          <w:sz w:val="28"/>
          <w:szCs w:val="28"/>
        </w:rPr>
        <w:t xml:space="preserve">Перекись водорода так же является средством «адресной доставки» кислорода к страдающим от удушья корням. Вместе с водой перекись водорода проникает в зону роста корней, а затем, при разрушении молекулы H2O2, влага почвы насыщается кислородом. Из 1 литра 30% перекиси водорода выделяется около 130 литров кислорода. </w:t>
      </w:r>
    </w:p>
    <w:p>
      <w:pPr>
        <w:pStyle w:val="Normal"/>
        <w:spacing w:lineRule="auto" w:line="240" w:before="0" w:after="0"/>
        <w:ind w:firstLine="709"/>
        <w:jc w:val="both"/>
        <w:rPr/>
      </w:pPr>
      <w:r>
        <w:rPr>
          <w:rFonts w:cs="Times New Roman" w:ascii="Times New Roman" w:hAnsi="Times New Roman"/>
          <w:sz w:val="28"/>
          <w:szCs w:val="28"/>
        </w:rPr>
        <w:t>Аналогичным методом решается вопрос дополнительной аэрации при выращивании растений на гидропонике. Поступление перекиси водорода в составе питательного раствора «реанимирует» полузадохнувшиеся корни. Но концентрация рабочего раствора перекиси обычно меньше, чем в открытом грунте — примерно 3 мл 33% перекиси на 1 л раст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ерво-наперво, перекись водорода применяется для обработки посевного материала, а также для дезинфекции помещений в которых производится выращи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равило, в сельском хозяйстве используются перекись водорода со следующими концентрациями: 33%, 35%, 37%, 40%, 60% ГОСТ 177-8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знать, какая марка или сорт содержатся в ёмкости несложно. На наклеиваемой у горловины бирки есть нужн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П 21 2352 0600 — Медицинск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П 21 2352 0100 — Техн. 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П 21 2352 0220 — Техн. Б — высший со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П 21 2352 0230 — Техн. Б — первый сорт</w:t>
      </w:r>
    </w:p>
    <w:p>
      <w:pPr>
        <w:pStyle w:val="Normal"/>
        <w:spacing w:lineRule="auto" w:line="240" w:before="0" w:after="0"/>
        <w:ind w:firstLine="709"/>
        <w:jc w:val="both"/>
        <w:rPr/>
      </w:pPr>
      <w:r>
        <w:rPr>
          <w:rFonts w:cs="Times New Roman" w:ascii="Times New Roman" w:hAnsi="Times New Roman"/>
          <w:sz w:val="28"/>
          <w:szCs w:val="28"/>
        </w:rPr>
        <w:t xml:space="preserve">В сельском хозяйстве применятся Медицинская и Техническая класса А перекись водорода. </w:t>
      </w:r>
    </w:p>
    <w:p>
      <w:pPr>
        <w:pStyle w:val="Normal"/>
        <w:spacing w:lineRule="auto" w:line="240" w:before="0" w:after="0"/>
        <w:ind w:firstLine="709"/>
        <w:jc w:val="both"/>
        <w:rPr/>
      </w:pPr>
      <w:r>
        <w:rPr>
          <w:rFonts w:cs="Times New Roman" w:ascii="Times New Roman" w:hAnsi="Times New Roman"/>
          <w:sz w:val="28"/>
          <w:szCs w:val="28"/>
        </w:rPr>
        <w:t xml:space="preserve">Для непосредственного применения перекись разводится водой  до нужной рабочей концен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пытки применения перекиси водорода с концентрацией рабочего раствора менее 1% являются практически бесполезными – патогенные микроорганизмы устойчивы к такой концентрации. В последние годы исследования эффективности различных концентраций перекиси неоднократно проводили ученые-фитопатологи, в том числе Будынков Н., Марквичев Н.С. По результатам исследований мнение однозначно: перекись с концентрацией ниже 1% неэффективна. </w:t>
      </w:r>
    </w:p>
    <w:p>
      <w:pPr>
        <w:pStyle w:val="Normal"/>
        <w:spacing w:lineRule="auto" w:line="240" w:before="0" w:after="0"/>
        <w:ind w:firstLine="709"/>
        <w:jc w:val="both"/>
        <w:rPr/>
      </w:pPr>
      <w:r>
        <w:rPr>
          <w:rFonts w:cs="Times New Roman" w:ascii="Times New Roman" w:hAnsi="Times New Roman"/>
          <w:sz w:val="28"/>
          <w:szCs w:val="28"/>
        </w:rPr>
        <w:t>Далее приводится таблица по разведению перекиси водорода из исходного процентного содержания в нужную.  Прошу учесть,</w:t>
      </w:r>
      <w:r>
        <w:rPr/>
        <w:t xml:space="preserve"> что разведение рекомендовано производить осмотической или дистиллированной водой. </w:t>
      </w:r>
    </w:p>
    <w:tbl>
      <w:tblPr>
        <w:tblW w:w="9369" w:type="dxa"/>
        <w:jc w:val="left"/>
        <w:tblInd w:w="-18" w:type="dxa"/>
        <w:tblLayout w:type="fixed"/>
        <w:tblCellMar>
          <w:top w:w="0" w:type="dxa"/>
          <w:left w:w="108" w:type="dxa"/>
          <w:bottom w:w="0" w:type="dxa"/>
          <w:right w:w="108" w:type="dxa"/>
        </w:tblCellMar>
      </w:tblPr>
      <w:tblGrid>
        <w:gridCol w:w="2140"/>
        <w:gridCol w:w="2268"/>
        <w:gridCol w:w="2126"/>
        <w:gridCol w:w="2835"/>
      </w:tblGrid>
      <w:tr>
        <w:trPr>
          <w:trHeight w:val="11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сходная концентрация перекиси,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ребуемый процент перекиси в рабочем растворе</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личество перекиси на 1 л раствора, мл</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личество воды на 1 л раствора, мл</w:t>
            </w:r>
          </w:p>
        </w:tc>
      </w:tr>
      <w:tr>
        <w:trPr>
          <w:trHeight w:val="375" w:hRule="atLeast"/>
        </w:trPr>
        <w:tc>
          <w:tcPr>
            <w:tcW w:w="2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0</w:t>
            </w:r>
          </w:p>
        </w:tc>
      </w:tr>
      <w:tr>
        <w:trPr>
          <w:trHeight w:val="37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0</w:t>
            </w:r>
          </w:p>
        </w:tc>
      </w:tr>
      <w:tr>
        <w:trPr>
          <w:trHeight w:val="37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9</w:t>
            </w:r>
          </w:p>
        </w:tc>
      </w:tr>
      <w:tr>
        <w:trPr>
          <w:trHeight w:val="375" w:hRule="atLeast"/>
        </w:trPr>
        <w:tc>
          <w:tcPr>
            <w:tcW w:w="2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2</w:t>
            </w:r>
          </w:p>
        </w:tc>
      </w:tr>
      <w:tr>
        <w:trPr>
          <w:trHeight w:val="37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3</w:t>
            </w:r>
          </w:p>
        </w:tc>
      </w:tr>
      <w:tr>
        <w:trPr>
          <w:trHeight w:val="37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5</w:t>
            </w:r>
          </w:p>
        </w:tc>
      </w:tr>
      <w:tr>
        <w:trPr>
          <w:trHeight w:val="375" w:hRule="atLeast"/>
        </w:trPr>
        <w:tc>
          <w:tcPr>
            <w:tcW w:w="2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3</w:t>
            </w:r>
          </w:p>
        </w:tc>
      </w:tr>
      <w:tr>
        <w:trPr>
          <w:trHeight w:val="37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6</w:t>
            </w:r>
          </w:p>
        </w:tc>
      </w:tr>
      <w:tr>
        <w:trPr>
          <w:trHeight w:val="37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9</w:t>
            </w:r>
          </w:p>
        </w:tc>
      </w:tr>
      <w:tr>
        <w:trPr>
          <w:trHeight w:val="375" w:hRule="atLeast"/>
        </w:trPr>
        <w:tc>
          <w:tcPr>
            <w:tcW w:w="2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5</w:t>
            </w:r>
          </w:p>
        </w:tc>
      </w:tr>
      <w:tr>
        <w:trPr>
          <w:trHeight w:val="37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0</w:t>
            </w:r>
          </w:p>
        </w:tc>
      </w:tr>
      <w:tr>
        <w:trPr>
          <w:trHeight w:val="37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5</w:t>
            </w:r>
          </w:p>
        </w:tc>
      </w:tr>
      <w:tr>
        <w:trPr>
          <w:trHeight w:val="375" w:hRule="atLeast"/>
        </w:trPr>
        <w:tc>
          <w:tcPr>
            <w:tcW w:w="2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3</w:t>
            </w:r>
          </w:p>
        </w:tc>
      </w:tr>
      <w:tr>
        <w:trPr>
          <w:trHeight w:val="37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67</w:t>
            </w:r>
          </w:p>
        </w:tc>
      </w:tr>
      <w:tr>
        <w:trPr>
          <w:trHeight w:val="37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перь о рабочих концентрациях для разных случаев жизни: </w:t>
      </w:r>
    </w:p>
    <w:p>
      <w:pPr>
        <w:pStyle w:val="Normal"/>
        <w:spacing w:lineRule="auto" w:line="240" w:before="0" w:after="0"/>
        <w:ind w:firstLine="709"/>
        <w:jc w:val="both"/>
        <w:rPr/>
      </w:pPr>
      <w:r>
        <w:rPr>
          <w:rFonts w:cs="Times New Roman" w:ascii="Times New Roman" w:hAnsi="Times New Roman"/>
          <w:sz w:val="28"/>
          <w:szCs w:val="28"/>
        </w:rPr>
        <w:t xml:space="preserve">- профилактическая обработка субстрата перед посевом семян – 1-2% раствор перекиси водор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ботка семян перед посевом, методом замачивания, в течение 30-180 минут – 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ботка лотков и поверхностей выращивания для повторного использования – 3-5%, замачивание на 120-240 минут, либо опрыскивание и экспозиция в течение 12 часов при невозможности снятия конструкций;</w:t>
      </w:r>
    </w:p>
    <w:p>
      <w:pPr>
        <w:pStyle w:val="Normal"/>
        <w:spacing w:lineRule="auto" w:line="240" w:before="0" w:after="0"/>
        <w:ind w:firstLine="709"/>
        <w:jc w:val="both"/>
        <w:rPr/>
      </w:pPr>
      <w:r>
        <w:rPr>
          <w:rFonts w:cs="Times New Roman" w:ascii="Times New Roman" w:hAnsi="Times New Roman"/>
          <w:sz w:val="28"/>
          <w:szCs w:val="28"/>
        </w:rPr>
        <w:t>- обработка поверхностей теплицы, не контактирующих с растениями (конструкции стеллажей, лампы, стены, потолки, пол, и прочие поверхности) – 5-7% с экспозицией не менее 240 минут. Для достижения лучшего дезинфицирующего эффекта рекомендуется предварительная обработка поверхностей, конструкций и оборудования любыми моющими дезинфицирующими препаратами;</w:t>
      </w:r>
    </w:p>
    <w:p>
      <w:pPr>
        <w:pStyle w:val="Normal"/>
        <w:spacing w:lineRule="auto" w:line="240" w:before="0" w:after="0"/>
        <w:ind w:firstLine="709"/>
        <w:jc w:val="both"/>
        <w:rPr/>
      </w:pPr>
      <w:r>
        <w:rPr>
          <w:rFonts w:cs="Times New Roman" w:ascii="Times New Roman" w:hAnsi="Times New Roman"/>
          <w:sz w:val="28"/>
          <w:szCs w:val="28"/>
        </w:rPr>
        <w:t xml:space="preserve">- обработка рабочего инструмента (секатор, ножницы, пинцеты и подобное) – замачивание в 3-5% растворе не менее 15 минут. Используется при переходе с одного на другой стеллаж или ярус, между культурами, при работе между здоровыми и заражёнными или потенциально заряженными расте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илактически от засорения и образования сине-зелёных водорослей в гидропонных системах – 0,098%-0,1% раствор перекиси водорода (3 литра 33% на 1 тонну воды или поливочного раствора) каждые 7-10 суток с предпоследним поливом;</w:t>
      </w:r>
    </w:p>
    <w:p>
      <w:pPr>
        <w:pStyle w:val="Normal"/>
        <w:spacing w:lineRule="auto" w:line="240" w:before="0" w:after="0"/>
        <w:ind w:firstLine="709"/>
        <w:jc w:val="both"/>
        <w:rPr/>
      </w:pPr>
      <w:r>
        <w:rPr>
          <w:rFonts w:cs="Times New Roman" w:ascii="Times New Roman" w:hAnsi="Times New Roman"/>
          <w:sz w:val="28"/>
          <w:szCs w:val="28"/>
        </w:rPr>
        <w:t xml:space="preserve">- стимулирование корнеобразования при выращивании беби-лиф исалатной продукции –0,098%-0,1% раствора перекиси водорода, раз в 7-10 сут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t xml:space="preserve">Теперь то же таблицей: </w:t>
      </w:r>
    </w:p>
    <w:tbl>
      <w:tblPr>
        <w:tblW w:w="11429" w:type="dxa"/>
        <w:jc w:val="left"/>
        <w:tblInd w:w="-1394" w:type="dxa"/>
        <w:tblLayout w:type="fixed"/>
        <w:tblCellMar>
          <w:top w:w="0" w:type="dxa"/>
          <w:left w:w="108" w:type="dxa"/>
          <w:bottom w:w="0" w:type="dxa"/>
          <w:right w:w="108" w:type="dxa"/>
        </w:tblCellMar>
      </w:tblPr>
      <w:tblGrid>
        <w:gridCol w:w="1956"/>
        <w:gridCol w:w="800"/>
        <w:gridCol w:w="1468"/>
        <w:gridCol w:w="1667"/>
        <w:gridCol w:w="1735"/>
        <w:gridCol w:w="1875"/>
        <w:gridCol w:w="1928"/>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обработк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тность</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 экспозиции, мин.</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 примен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шествующие манипуля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ующие манипуляции</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8"/>
              </w:rPr>
              <w:t>Обработка субстрат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Опрыскивание</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8"/>
              </w:rPr>
              <w:t>Обработка семян перед посевом</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0-18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Замачивание</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При необходимости замачивание и промывка семян, если этого требует техкарта выращив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Промывка семян в проточной воде</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Обработка лотков и поверхностей непосредственно задействованных в выращивани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20-24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Замачивание, поверхностное нанесение</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Предварительное промывание с применением моющих средств и теплой не менее 45 С водо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Промывка под проточной водой</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обработка поверхностей теплицы, не связанных на прямую с выращиванием</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5-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 (не реже, раз в 30 суток)</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4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Поверхностное нанесение</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Помывка поверхностей моющим средством на основе хлора, ДЕОХЛОР</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Помывка поверхностей теплой водой.</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обработка рабочего инструмент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По мере необходимо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0-1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Замачивание</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Удаление механических загрязн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Промывка под проточной водой</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Профилактика в гидропонных системах</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Каждые 7-10 суток</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Добавление в бак с поливным раствором и последующий полив.</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Замена поливного раствора на новый</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Стимулирование корнеобразов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0,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Каждые 7-10 суток</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Добавление в бак с поливным раствором и последующий полив.</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Замена поливного раствора на новый</w:t>
            </w:r>
          </w:p>
        </w:tc>
      </w:tr>
    </w:tbl>
    <w:p>
      <w:pPr>
        <w:pStyle w:val="Normal"/>
        <w:spacing w:lineRule="auto" w:line="240"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ы безопасности проведения работ с перекисью водорода предполагают следующее: </w:t>
      </w:r>
    </w:p>
    <w:p>
      <w:pPr>
        <w:pStyle w:val="Normal"/>
        <w:spacing w:lineRule="auto" w:line="240" w:before="0" w:after="0"/>
        <w:ind w:firstLine="709"/>
        <w:jc w:val="both"/>
        <w:rPr/>
      </w:pPr>
      <w:r>
        <w:rPr>
          <w:rFonts w:cs="Times New Roman" w:ascii="Times New Roman" w:hAnsi="Times New Roman"/>
          <w:sz w:val="28"/>
          <w:szCs w:val="28"/>
        </w:rPr>
        <w:t xml:space="preserve">- с опасными и потенциально опасными веществами может работать только специально для этого обученный, и допущенный к работе с такими веществами персонал; </w:t>
      </w:r>
    </w:p>
    <w:p>
      <w:pPr>
        <w:pStyle w:val="Normal"/>
        <w:spacing w:lineRule="auto" w:line="240" w:before="0" w:after="0"/>
        <w:ind w:firstLine="709"/>
        <w:jc w:val="both"/>
        <w:rPr/>
      </w:pPr>
      <w:r>
        <w:rPr>
          <w:rFonts w:cs="Times New Roman" w:ascii="Times New Roman" w:hAnsi="Times New Roman"/>
          <w:sz w:val="28"/>
          <w:szCs w:val="28"/>
        </w:rPr>
        <w:t xml:space="preserve">- работа проводится СТРОГО в средствах индивидуальной защиты: - химически стойкие резиновые перчатки с длинной манжетой, спец одежда максимально закрывающая кожные покровы, очки, или защитный лицевой щиток, респиратор с классом защиты не ниже 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а ведется в специально оборудованном помещении, оборудованным вытяжкой, и средствами перв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 разведенными составами имеет право работать персонал под руководством начальника смены или начальника производ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ая помощи при химических ожогах перекисью водор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ильно промыть под проточной водой место пора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резать и удалить одежду над поврежденным участком кожного покрова. </w:t>
      </w:r>
    </w:p>
    <w:p>
      <w:pPr>
        <w:pStyle w:val="Normal"/>
        <w:spacing w:lineRule="auto" w:line="240" w:before="0" w:after="0"/>
        <w:ind w:firstLine="709"/>
        <w:jc w:val="both"/>
        <w:rPr/>
      </w:pPr>
      <w:r>
        <w:rPr>
          <w:rFonts w:cs="Times New Roman" w:ascii="Times New Roman" w:hAnsi="Times New Roman"/>
          <w:sz w:val="28"/>
          <w:szCs w:val="28"/>
        </w:rPr>
        <w:t xml:space="preserve">- при сильном поражении - вызвать скорую помощь, подробно объяснив произошедш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5:50:00Z</dcterms:created>
  <dc:creator>Acer</dc:creator>
  <dc:description/>
  <dc:language>en-US</dc:language>
  <cp:lastModifiedBy>User</cp:lastModifiedBy>
  <dcterms:modified xsi:type="dcterms:W3CDTF">2020-12-15T16:35:00Z</dcterms:modified>
  <cp:revision>3</cp:revision>
  <dc:subject/>
  <dc:title/>
</cp:coreProperties>
</file>